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CESSO ADMINISTRATIVO: 7696/2021</w:t>
      </w:r>
    </w:p>
    <w:p>
      <w:pPr>
        <w:pStyle w:val="Normal"/>
        <w:spacing w:lineRule="auto" w:line="240" w:before="0" w:after="160"/>
        <w:contextualSpacing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TO: Contratação de empresa especializada para obra de drenagem do canal na Rua Casuarina (Log 0988), Cem Braças, neste Município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o Exmo. Sr Secretário de Administração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r. Anderson dos Santos Chaves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utoridade Competente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8"/>
          <w:szCs w:val="28"/>
        </w:rPr>
        <w:tab/>
        <w:t xml:space="preserve">Trata-se de análise de recurso administrativo impetrado pelas empresas CONSTRUTORA BRASFORM LTDA e SANTA LUZIA ENGENHARIA E CONSTRUÇÕES LTDA doravante referidas simplesmente por recorrentes, participantes da licitação por 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CONCORRÊNCIA PÚBLICA Nº 001/2022</w:t>
      </w:r>
      <w:r>
        <w:rPr>
          <w:rFonts w:cs="Calibri" w:cstheme="minorHAnsi"/>
          <w:sz w:val="28"/>
          <w:szCs w:val="28"/>
        </w:rPr>
        <w:t>, contra os atos proferidos pela Comissão Permanente de Licitação no decurso do certame. As peças recursais e contrarrazões se encontram devidamente publicadas no portal da transparência, de amplo e irrestrito alcance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OS FATOS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ab/>
        <w:t xml:space="preserve">A peça recursal alude aos acontecimentos decorridos na sessão de 19/05/2022 para apresentação do resultado da fase de habilitação. A documentação habilitatória foi devidamente analisada pela Comissão de Licitação, não obstante, as questões de ordem técnica trazidas pelo Termo de Referência e reproduzidas no edital, foram submetidas ao crivo do corpo técnico da </w:t>
      </w:r>
      <w:r>
        <w:rPr>
          <w:rFonts w:cs="Calibri" w:cstheme="minorHAnsi"/>
          <w:b/>
          <w:bCs/>
          <w:sz w:val="28"/>
          <w:szCs w:val="28"/>
        </w:rPr>
        <w:t xml:space="preserve">Secretaria Municipal de Obras, Saneamento e Drenagem, </w:t>
      </w:r>
      <w:r>
        <w:rPr>
          <w:rFonts w:cs="Calibri" w:cstheme="minorHAnsi"/>
          <w:sz w:val="28"/>
          <w:szCs w:val="28"/>
        </w:rPr>
        <w:t>através do Coordenador de Obras, Sr Lucas dos Santos Lima, de forma que tanto a análise quanto o resultado se revelassem de forma mais precisa, ante os conhecimentos técnicos necessários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ão destoante dos demais certames realizados, uma vez identificadas inconsistências ou contrariedades perante os critérios habilitatórios, a comissão oportuniza aos licitantes a elisão dos apontamentos mediante contestação com documentos que já constem apresentados, conforme registrado em ata e transcrito a seguir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217170</wp:posOffset>
            </wp:positionV>
            <wp:extent cx="5676900" cy="7334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" t="0" r="18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ão mais havendo a comentar por parte dos licitantes, a comissão profere o resultado definitivo da fase de habilitação, na forma como registrado na ata, transcrito a seguir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6057900" cy="24003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" t="0" r="1264" b="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23190</wp:posOffset>
            </wp:positionV>
            <wp:extent cx="5915025" cy="402907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8" t="0" r="12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Revelado o resultado da fase habilitatória, ato este revestido portanto de caráter decisório e definitivo, com a devida clareza e citadas as razões de ordem editalícia e também de ordem técnica, franqueou-se aos presentes ampla vista processual do que todos declaram o pleno acesso e vista à documentação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m exame dos documentos, o representante da empresa Santa Luzia apresenta questionamentos de ordem técnica da área de construção civil, do que se convocou novamente o Sr. Lucas Lima para maiores esclarecimentos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nte às indagações do representante da empresa Santa Luzia, o Sr. Lucas compreende os argumentos trazidos pela licitante atribuindo-lhe antecipadamente certa razão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sgotada a vista processual, oportunamente motivam as recorrentes as intenções recursais, que ora se examinam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egistrada em ata a abertura do prazo recursal, ficaram consignadas as datas e formas de impetração para razões e contrarrazões recursais, bem assim instruídas as recorrentes e todas as demais participantes. Não mais havendo a tratar, encerrou-se a sessão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a forma do art. 109 §2º da Lei 8.666/93, deu-se o efeito suspensivo do certame em função da fase recursal até o esgotamento das questões ora suscitadas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AS PEÇAS RECURSAIS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6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6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gressam perante à administração as peças recursais oriundas das empresas SANTA LUZIA E BRASFORM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36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spacing w:lineRule="auto" w:line="240"/>
        <w:ind w:left="792" w:hanging="792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a representatividade e da tempestividade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Dada a documentação de credenciamento apresentada no ato do certame e ainda a autoria dos recursos apresentados, atesta-se sua </w:t>
      </w:r>
      <w:r>
        <w:rPr>
          <w:rFonts w:cs="Calibri" w:cstheme="minorHAnsi"/>
          <w:sz w:val="28"/>
          <w:szCs w:val="28"/>
          <w:u w:val="single"/>
        </w:rPr>
        <w:t>plena representatividade</w:t>
      </w:r>
      <w:r>
        <w:rPr>
          <w:rFonts w:cs="Calibri" w:cstheme="minorHAnsi"/>
          <w:sz w:val="28"/>
          <w:szCs w:val="28"/>
        </w:rPr>
        <w:t xml:space="preserve">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No que tange à tempestividade, ambas ingressam no último dia consignado em ata para sua apresentação. Entretanto a empresa BRASFORM remete sua peça recursal às 18:08 hrs, contrariando as disposições do item 13.8 do edital e ainda as informações consignadas na própria ata do certame, ambas atribuindo o horário limite de até às 17:00. Não obstante à reconhecida intempestividade, a Comissão se manifestará acerca das alegações trazidas pela última recorrente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left" w:pos="709" w:leader="none"/>
        </w:tabs>
        <w:spacing w:lineRule="auto" w:line="240"/>
        <w:ind w:left="792" w:hanging="792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AS ALEGAÇÕES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2"/>
          <w:numId w:val="2"/>
        </w:numPr>
        <w:tabs>
          <w:tab w:val="left" w:pos="709" w:leader="none"/>
        </w:tabs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ega a empresa SANTA LUZIA: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a verificação dos documentos da empresa CONSTRUTORA AVENIDA LTDA a examinada não atende ao edital dado que os atestados técnicos apresentados não atendem ao item 10.5.2.2.1.5 – Escoramento para valas tipo blindagem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Foi feito questionamento ao Presidente que o atestado da CONTRTUTORA AVENIDA não atende as especificações do edital, sendo por questão técnica submetido ao corpo técnico da secretaria municipal de obras. 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m retorno, o agente técnico, Sr. Lucas Lima verificou o não atendimento ao item de escoramento para valas tipo blindagem com largura de 3 metros, sendo reconhecido pelo próprio agente técnico da administração que o julgamento fora errado, segundo seu entendimento.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estaca violação ao princípio da isonomia por parte da comissão, o qual garante tratamento igualitário a todos os participantes. Aduz ainda que a postura adotada apresentou inegável violação aos ditames normativos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2"/>
          <w:numId w:val="2"/>
        </w:numPr>
        <w:tabs>
          <w:tab w:val="left" w:pos="709" w:leader="none"/>
        </w:tabs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lega a empresa BRASFORM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voca o item 10.5.2.1 do edital onde se explicita que é exigido como qualificação da capacidade técnica operacional a apresentação de ARTs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 mesmo item deixa claro que para a comprovação dos serviços executados, a apresentação da Arts daria legitimidade à qualificação técnica.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afirmação deque o atestado não descreve analiticamente as atividades realizadas pela empresa é uma medida descabida e restritiva, visto que o edital autoriza e fornece legitimidade ao documento apresentado (art).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empresa Brasform cumpre as exigências ao demonstrar que o profissional devidamente vinculado  e que não resta dúvida sobre a qualificação da empresa 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voca §5 do art. 30 que trata da vedação a exigência de comprovação de atividade com limitação de tempo ou época ou ainda locais específicos ou quaisquer outros não previstos nesta lei que inibam a participação.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Local de trabalho não diminui a capacidade técnica da empresa nem dos profissionais</w:t>
      </w:r>
    </w:p>
    <w:p>
      <w:pPr>
        <w:pStyle w:val="ListParagraph"/>
        <w:tabs>
          <w:tab w:val="left" w:pos="709" w:leader="none"/>
        </w:tabs>
        <w:spacing w:lineRule="auto" w:line="240"/>
        <w:ind w:left="1224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construtora Brasform conta com instalações, aparelhamento e suporte administrativo para a realização do objeto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AS CONTRARRAZÕES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té o exaurimento do prazo consignado e mesmo até o presente momento, não há informação ou protocolo de contrarrazões impetradas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O MÉRITO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comissão de licitação, reconhecedora de sua limitação técnica a apreciar e julgar a documentação atrelada a capacitação técnica apresentada pelas empresas, submete tal questão ao corpo técnico próprio da administração de forma que este venha a se manifestar, tendo para tanto o conhecimento da causa e os parâmetros necessários ao olhar crítico e preciso, necessários ao exame da documentação exigida e elencada no termo de referência perante o apresentado pelas licitantes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ão diferente no presente, procedera-se, como nos demais casos a submissão da documentação técnica para avaliação e manifestação técnica da Secretaria De Obras Saneamento e Drenagem, sendo assim divulgado o primeiro resultado da fase habilitatória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ado que os objetos das presentes peças recursais se referem exclusivamente a critérios de ordem técnica, foram os mesmos encaminhados à pasta técnica de forma que esta venha a se manifestar, ou pela revisão ou mesmo a manutenção de seus atos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o que tange ao recurso impetrado pela empresa BRASFORM, o setor técnico mantém intacto seu posicionamento quanto à condição de inabilitação, pois no recurso ora impetrado não há elementos possíveis de verificação quanto ao cumprimento das exigências habilitatórias. Em sua manifestação, o técnico argui: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spacing w:lineRule="auto" w:line="240"/>
        <w:ind w:left="1560" w:hanging="0"/>
        <w:jc w:val="both"/>
        <w:rPr>
          <w:rFonts w:cs="Calibri" w:cstheme="minorHAnsi"/>
          <w:i/>
          <w:i/>
          <w:iCs/>
          <w:sz w:val="28"/>
          <w:szCs w:val="28"/>
        </w:rPr>
      </w:pPr>
      <w:r>
        <w:rPr>
          <w:rFonts w:cs="Calibri" w:cstheme="minorHAnsi"/>
          <w:i/>
          <w:iCs/>
          <w:sz w:val="28"/>
          <w:szCs w:val="28"/>
        </w:rPr>
        <w:t>”</w:t>
      </w:r>
      <w:r>
        <w:rPr>
          <w:rFonts w:cs="Calibri" w:cstheme="minorHAnsi"/>
          <w:i/>
          <w:iCs/>
          <w:sz w:val="28"/>
          <w:szCs w:val="28"/>
        </w:rPr>
        <w:t>ora, exclusivamente uma ART, não é documento hábil para verificação da existência de composições de serviços”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cernente à Santa Luzia, da análise das peças impetradas, o corpo técnico da Secretaria de Obras, Saneamento e Drenagem resolve pela revisão de seu ato, atribuindo razão à recorrente, na ocasião em que verifica que a atestação técnica dos serviços apresentados pela empresa AVENIDA, não se pareiam às exigências do termo de referência, transcritos na qualificação técnica do edital de licitação. Igual manifestação traça, sobre a empresa GLOBO CONSTRUÇÕES E TERRAPLANAGEM LTDA, por iguais motivos aos já expostos do que então recairia sobre esta a também a condição de inabilitada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O POSICIONAMENTO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pta a externar seu posicionamento, A comissão de licitação vem reiterar sua limitação perante o julgamento da qualificação técnica, eis portanto a motivação de contar com a valorosa manifestação do setor técnico competente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o que tange à empresa Brasform, uma vez submetida a petição, a equipe técnica  não vislumbra posicionamento diverso, mesmo após exame da peça recursal, eis que esta não carreia elementos probatórios suficientes à transposição do crivo habilitatório na forma como exigida e por isso há de se permanecer a situação de outrora. Registre-se que o recurso se resume a reiterar e reafirmar a capacidade técnico profissional, quando as parcelas de maior relevância se relacionam exclusivamente à qualificação técnico operacional. Direciona o foco argumentativo de sua inabilitação à observação de tempo e lugar o que definitivamente não motivou seu desingresso no certame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o que tange à empresa SANTA LUZIA, vem o corpo técnico atribuir razão à recorrente quanto ao apontamento da documentação da empresa Avenida, na ocasião em que manifesta que </w:t>
      </w:r>
      <w:r>
        <w:rPr>
          <w:rFonts w:cs="Calibri" w:cstheme="minorHAnsi"/>
          <w:i/>
          <w:iCs/>
          <w:sz w:val="28"/>
          <w:szCs w:val="28"/>
        </w:rPr>
        <w:t>“Qualificação Técnica Operacional não atende ao solicitado no item 4.1.2.5. O licitante apresentou em sua fl. 123, do bojo, referente a Habilitação, composição referente a escoramento metálico contínuo, que não se aplica à blindagem de valas”</w:t>
      </w:r>
      <w:r>
        <w:rPr>
          <w:rFonts w:cs="Calibri" w:cstheme="minorHAnsi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Outrossim, por isonomia tal questão recai também sobre a empresa GLOBO CONSTRUÇÕES E TERRAPLANAGEM LTDA, visto que o técnico se manifesta no mesmo sentido trazendo pois que </w:t>
      </w:r>
      <w:r>
        <w:rPr>
          <w:rFonts w:cs="Calibri" w:cstheme="minorHAnsi"/>
          <w:i/>
          <w:iCs/>
          <w:sz w:val="28"/>
          <w:szCs w:val="28"/>
        </w:rPr>
        <w:t>“Qualificação Técnica Operacional não atende ao solicitado no item 4.1.2.5. O licitante apresentou diversos itens referentes a escoramento metálico simples, executado através de peças de madeira, que não se aplica à blindagem de valas</w:t>
      </w:r>
      <w:r>
        <w:rPr>
          <w:rFonts w:cs="Calibri" w:cstheme="minorHAnsi"/>
          <w:sz w:val="28"/>
          <w:szCs w:val="28"/>
        </w:rPr>
        <w:t xml:space="preserve">.”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m o devido respaldo, a Comissão acata a manifestação do corpo técnico, alçando pois ao rol das inabilitadas às empresas CONSTRUTORA AVENIDA LTDA e GLOBO CONSTRUÇÕES E TERRAPLANAGEM LTDA em razão de Qualificação Técnica Operacional não atender ao solicitado no item 4.1.2.5 do edital; Mantem entre estas a empresa Brasform pois sua Qualificação Técnica Operacional não atende em sua integralidade ao solicitado no Edital, considerando que as ART’s apresentadas, não descrevem analiticamente o que fora contratado, o que impossibilita a devida verificação da comprovação de qualificação técnica-operacional; Salienta-se que o Atestado Técnico apresentado, é do profissional, e que à época, exercia o cargo de responsável técnico do consórcio, que não contempla a licitante, que executara aquele objeto, tratando-se de um autêntico Atestado Técnico Profissional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A CONDUÇÃO DO CERTAME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Neste ponto, vem a comissão reafirmar sua postura de plena imparcialidade perante todos os participantes agindo com total lisura e transparência, relegando a todos a devida oportunidade de manifestação e de contestação. Ressalte-se, no entanto, que um procedimento licitatório é constituído de fases bem definidas e oportunas a cada ato praticado do que então o início de uma etapa pressupõe o encerramento da(s) anteriores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 comissão rechaça veemente e energicamente qualquer rótulo de ação eivada de falta de isonomia, porquanto a todos fora dada igual, ampla e irrestrita vista processual, oportunidades de manifestação interposição recursal, criando ainda meios de facilidade, celeridade e economia para tal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A afirmação de falta de isonomia advém de provável desconhecimento da liturgia procedimental atinente ao processo licitatório., uma vez transcorridos os passos e as decisões proferidas em caráter oficial, não é dado o desfazimento de andamentos já percorridos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Oportunidade própria para eventuais apontamentos de lapsos ou inconsistência de julgamento se abre exclusivamente por ocasião da fase recursal em que se possibilita aos recorrentes ampla oportunidade de manifestação e exploração pormenorizada dos pontos de correção, valendo-se para tanto de vasto lastro probatório, embasador e revelador da legitimidade dos fatos, e argumentativo exatamente como se deu no presente certame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Vale ainda mencionar que a Comissão sempre se dispõe ao esclarecimento de dúvidas e demais questionamentos advindos dos os licitantes do que basta uma simples solicitação ou pergunta para que a elucidação sobrevenha imediatamente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nte o exposto, elevamos o presente, acompanhado das peças documentais que o embasam, à apreciação e crivo da autoridade superior competente, na forma do art. 11-XXXI da Lei Municipal 1619/2021 para derradeira manifestação e decisão quanto aos recursos ora impetrados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Armação dos Búzios, 29 de junho de 2022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/>
        <w:ind w:left="0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tbl>
      <w:tblPr>
        <w:tblStyle w:val="Tabelacomgrade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7"/>
      </w:tblGrid>
      <w:tr>
        <w:trPr/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  <w:t>Renata Guimarães da Silva</w:t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  <w:t>Membro</w:t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4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  <w:t>Renan Moreira Raposo</w:t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  <w:t>Membro</w:t>
            </w:r>
          </w:p>
        </w:tc>
      </w:tr>
      <w:tr>
        <w:trPr/>
        <w:tc>
          <w:tcPr>
            <w:tcW w:w="96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  <w:t>Luiz Fernando Campos</w:t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  <w:t>Presidente</w:t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t-BR" w:eastAsia="en-US" w:bidi="ar-SA"/>
              </w:rPr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160"/>
        <w:ind w:left="0" w:hanging="0"/>
        <w:contextualSpacing/>
        <w:rPr>
          <w:rFonts w:cs="Calibri" w:cstheme="minorHAnsi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276" w:gutter="0" w:header="397" w:top="2376" w:footer="556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261" w:hanging="0"/>
      <w:contextualSpacing/>
      <w:jc w:val="left"/>
      <w:rPr>
        <w:rFonts w:ascii="Verdana" w:hAnsi="Verdana"/>
        <w:sz w:val="24"/>
      </w:rPr>
    </w:pP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25400</wp:posOffset>
          </wp:positionH>
          <wp:positionV relativeFrom="paragraph">
            <wp:posOffset>-15240</wp:posOffset>
          </wp:positionV>
          <wp:extent cx="1943100" cy="721995"/>
          <wp:effectExtent l="0" t="0" r="0" b="0"/>
          <wp:wrapSquare wrapText="bothSides"/>
          <wp:docPr id="4" name="Imagem 2" descr="Logo Pmn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Logo Pmn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24"/>
      </w:rPr>
      <w:t>Estado do Rio de Janeiro</w:t>
    </w:r>
  </w:p>
  <w:p>
    <w:pPr>
      <w:pStyle w:val="Header"/>
      <w:spacing w:before="0" w:after="0"/>
      <w:ind w:left="3261" w:right="-561" w:hanging="0"/>
      <w:contextualSpacing/>
      <w:jc w:val="left"/>
      <w:rPr>
        <w:rFonts w:ascii="Verdana" w:hAnsi="Verdana"/>
        <w:bCs/>
        <w:sz w:val="24"/>
      </w:rPr>
    </w:pPr>
    <w:r>
      <w:rPr>
        <w:rFonts w:ascii="Verdana" w:hAnsi="Verdana"/>
        <w:bCs/>
        <w:sz w:val="24"/>
      </w:rPr>
      <w:t>Prefeitura da Cidade de Armação dos Búzios</w:t>
    </w:r>
  </w:p>
  <w:p>
    <w:pPr>
      <w:pStyle w:val="Normal"/>
      <w:spacing w:lineRule="auto" w:line="240" w:before="0" w:after="160"/>
      <w:ind w:left="3261" w:right="-561" w:hanging="0"/>
      <w:contextualSpacing/>
      <w:jc w:val="left"/>
      <w:rPr>
        <w:rFonts w:ascii="Verdana" w:hAnsi="Verdana"/>
        <w:b/>
        <w:b/>
      </w:rPr>
    </w:pPr>
    <w:r>
      <w:rPr>
        <w:rFonts w:ascii="Verdana" w:hAnsi="Verdana"/>
        <w:b/>
      </w:rPr>
      <w:t>Secretaria Municipal de Administração</w:t>
    </w:r>
  </w:p>
  <w:p>
    <w:pPr>
      <w:pStyle w:val="Normal"/>
      <w:spacing w:lineRule="auto" w:line="240" w:before="0" w:after="160"/>
      <w:ind w:left="3261" w:right="-561" w:hanging="0"/>
      <w:contextualSpacing/>
      <w:jc w:val="left"/>
      <w:rPr/>
    </w:pPr>
    <w:r>
      <w:rPr>
        <w:rFonts w:ascii="Verdana" w:hAnsi="Verdana"/>
        <w:b/>
      </w:rPr>
      <w:t>Coordenadoria Especial de Licitações e Contratos</w:t>
    </w:r>
  </w:p>
  <w:p>
    <w:pPr>
      <w:pStyle w:val="Normal"/>
      <w:spacing w:lineRule="auto" w:line="240" w:before="0" w:after="0"/>
      <w:ind w:left="1276" w:hanging="0"/>
      <w:contextualSpacing/>
      <w:jc w:val="left"/>
      <w:rPr>
        <w:rFonts w:ascii="Times New Roman" w:hAnsi="Times New Roman" w:eastAsia="Arial" w:cs="Times New Roman"/>
        <w:color w:val="000000"/>
        <w:sz w:val="24"/>
        <w:lang w:eastAsia="pt-BR"/>
      </w:rPr>
    </w:pPr>
    <w:r>
      <w:rPr>
        <w:rFonts w:eastAsia="Arial" w:cs="Times New Roman" w:ascii="Times New Roman" w:hAnsi="Times New Roman"/>
        <w:color w:val="000000"/>
        <w:sz w:val="24"/>
        <w:lang w:eastAsia="pt-BR"/>
      </w:rPr>
    </w:r>
  </w:p>
  <w:p>
    <w:pPr>
      <w:pStyle w:val="Header"/>
      <w:tabs>
        <w:tab w:val="clear" w:pos="4252"/>
        <w:tab w:val="right" w:pos="8504" w:leader="none"/>
      </w:tabs>
      <w:spacing w:before="0" w:after="0"/>
      <w:contextualSpacing/>
      <w:rPr>
        <w:rFonts w:ascii="Arial" w:hAnsi="Arial" w:eastAsia="Arial" w:cs="Arial"/>
        <w:color w:val="000000"/>
        <w:sz w:val="24"/>
        <w:szCs w:val="24"/>
        <w:lang w:eastAsia="pt-BR"/>
      </w:rPr>
    </w:pPr>
    <w:r>
      <w:rPr>
        <w:rFonts w:eastAsia="Arial" w:cs="Arial" w:ascii="Arial" w:hAnsi="Arial"/>
        <w:color w:val="000000"/>
        <w:sz w:val="24"/>
        <w:szCs w:val="24"/>
        <w:lang w:eastAsia="pt-BR"/>
      </w:rPr>
      <w:t>ANÁLISE DE RECURSO ADMINISTRATIVO</w:t>
    </w:r>
  </w:p>
  <w:p>
    <w:pPr>
      <w:pStyle w:val="Header"/>
      <w:tabs>
        <w:tab w:val="clear" w:pos="4252"/>
        <w:tab w:val="right" w:pos="8504" w:leader="none"/>
      </w:tabs>
      <w:spacing w:before="0" w:after="0"/>
      <w:contextualSpacing/>
      <w:rPr>
        <w:rFonts w:ascii="Arial" w:hAnsi="Arial" w:eastAsia="Arial" w:cs="Arial"/>
        <w:color w:val="000000"/>
        <w:sz w:val="24"/>
        <w:szCs w:val="24"/>
        <w:lang w:eastAsia="pt-BR"/>
      </w:rPr>
    </w:pPr>
    <w:r>
      <w:rPr>
        <w:rFonts w:eastAsia="Arial" w:cs="Arial" w:ascii="Arial" w:hAnsi="Arial"/>
        <w:color w:val="000000"/>
        <w:sz w:val="24"/>
        <w:szCs w:val="24"/>
        <w:lang w:eastAsia="pt-BR"/>
      </w:rPr>
      <w:t>Concorrência Pública  Nº 001/2022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bb0"/>
    <w:pPr>
      <w:widowControl/>
      <w:bidi w:val="0"/>
      <w:spacing w:lineRule="auto" w:line="480" w:before="0" w:after="16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next w:val="Normal"/>
    <w:link w:val="Ttulo1Char"/>
    <w:uiPriority w:val="9"/>
    <w:qFormat/>
    <w:rsid w:val="00121e61"/>
    <w:pPr>
      <w:widowControl/>
      <w:bidi w:val="0"/>
      <w:spacing w:lineRule="auto" w:line="360" w:before="0" w:after="0"/>
      <w:ind w:firstLine="567"/>
      <w:jc w:val="both"/>
      <w:outlineLvl w:val="0"/>
    </w:pPr>
    <w:rPr>
      <w:rFonts w:ascii="Calibri" w:hAnsi="Calibri" w:eastAsia="Calibri" w:cs="Calibri"/>
      <w:color w:val="000000"/>
      <w:kern w:val="0"/>
      <w:sz w:val="24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48282b"/>
    <w:pPr>
      <w:keepNext w:val="true"/>
      <w:keepLines/>
      <w:numPr>
        <w:ilvl w:val="0"/>
        <w:numId w:val="1"/>
      </w:numPr>
      <w:spacing w:lineRule="auto" w:line="360" w:before="0" w:after="0"/>
      <w:outlineLvl w:val="1"/>
    </w:pPr>
    <w:rPr>
      <w:rFonts w:eastAsia="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121e61"/>
    <w:pPr>
      <w:spacing w:lineRule="auto" w:line="360" w:before="0" w:after="0"/>
      <w:ind w:firstLine="567"/>
      <w:jc w:val="both"/>
      <w:outlineLvl w:val="2"/>
    </w:pPr>
    <w:rPr>
      <w:rFonts w:eastAsia="" w:cs="" w:cstheme="majorBidi" w:eastAsiaTheme="majorEastAsia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426f50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35ed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35ed3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21e61"/>
    <w:rPr>
      <w:rFonts w:ascii="Calibri" w:hAnsi="Calibri" w:eastAsia="Calibri" w:cs="Calibri"/>
      <w:color w:val="000000"/>
      <w:sz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48282b"/>
    <w:rPr>
      <w:rFonts w:eastAsia="" w:cs="" w:cstheme="majorBidi" w:eastAsiaTheme="majorEastAsia"/>
      <w:sz w:val="24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121e61"/>
    <w:rPr>
      <w:rFonts w:eastAsia="" w:cs="" w:cstheme="majorBidi" w:eastAsiaTheme="majorEastAsia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48282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6f4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c6f4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c6f41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c6f4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55b70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e93ad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93add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8825f5"/>
    <w:rPr>
      <w:color w:val="808080"/>
    </w:rPr>
  </w:style>
  <w:style w:type="character" w:styleId="CorpodetextoChar" w:customStyle="1">
    <w:name w:val="Corpo de texto Char"/>
    <w:basedOn w:val="DefaultParagraphFont"/>
    <w:uiPriority w:val="1"/>
    <w:qFormat/>
    <w:rsid w:val="00f94301"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426f5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543e03"/>
    <w:rPr>
      <w:i/>
      <w:iCs/>
    </w:rPr>
  </w:style>
  <w:style w:type="character" w:styleId="PargrafodaListaChar" w:customStyle="1">
    <w:name w:val="Parágrafo da Lista Char"/>
    <w:link w:val="ListParagraph"/>
    <w:uiPriority w:val="34"/>
    <w:qFormat/>
    <w:locked/>
    <w:rsid w:val="00e803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f9430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Normal"/>
    <w:uiPriority w:val="99"/>
    <w:semiHidden/>
    <w:unhideWhenUsed/>
    <w:rsid w:val="000a7277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35ed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35ed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next w:val="Normal"/>
    <w:uiPriority w:val="1"/>
    <w:qFormat/>
    <w:rsid w:val="0031256f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b/>
      <w:caps/>
      <w:color w:val="auto"/>
      <w:kern w:val="0"/>
      <w:sz w:val="28"/>
      <w:szCs w:val="22"/>
      <w:u w:val="single"/>
      <w:lang w:val="pt-BR" w:eastAsia="en-US" w:bidi="ar-SA"/>
    </w:rPr>
  </w:style>
  <w:style w:type="paragraph" w:styleId="ListParagraph">
    <w:name w:val="List Paragraph"/>
    <w:basedOn w:val="Normal"/>
    <w:link w:val="PargrafodaListaChar"/>
    <w:uiPriority w:val="34"/>
    <w:qFormat/>
    <w:rsid w:val="000a727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c6f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c6f41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c6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f94301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35e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8179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>xxxxx </CompanyEmail>
</CoverPageProperties>
</file>

<file path=customXml/itemProps1.xml><?xml version="1.0" encoding="utf-8"?>
<ds:datastoreItem xmlns:ds="http://schemas.openxmlformats.org/officeDocument/2006/customXml" ds:itemID="{D4A1E4C3-5FC7-4457-A205-E2D6F2A0916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 12 meses </Manager>
  <TotalTime>1531</TotalTime>
  <Application>LibreOffice/7.4.7.2$Linux_X86_64 LibreOffice_project/40$Build-2</Application>
  <AppVersion>15.0000</AppVersion>
  <Pages>8</Pages>
  <Words>1990</Words>
  <Characters>10747</Characters>
  <CharactersWithSpaces>12712</CharactersWithSpaces>
  <Paragraphs>25</Paragraphs>
  <Company> XXXXXXXXXXXXXXXX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xxxxxxxxxxxxxxxxx</cp:contentStatus>
  <dcterms:created xsi:type="dcterms:W3CDTF">2021-09-09T13:04:00Z</dcterms:created>
  <dc:creator>MENOR PREÇO UNITÁRIO</dc:creator>
  <dc:description>PCXXXX/2021</dc:description>
  <dc:language>en-US</dc:language>
  <cp:lastModifiedBy>Luiz Fernando Campos</cp:lastModifiedBy>
  <cp:lastPrinted>2022-06-28T20:17:00Z</cp:lastPrinted>
  <dcterms:modified xsi:type="dcterms:W3CDTF">2022-07-08T16:54:00Z</dcterms:modified>
  <cp:revision>82</cp:revision>
  <dc:subject>PP00X/2021</dc:subject>
  <dc:title>XXXX/20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