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ANEXO II – RELAÇÃO DE LOCAIS</w:t>
      </w:r>
    </w:p>
    <w:p>
      <w:pPr>
        <w:pStyle w:val="Default"/>
        <w:ind w:firstLine="708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BJETO: </w:t>
      </w:r>
      <w:r>
        <w:rPr>
          <w:rFonts w:cs="Calibri" w:ascii="Calibri" w:hAnsi="Calibri" w:asciiTheme="minorHAnsi" w:cstheme="minorHAnsi" w:hAnsiTheme="minorHAnsi"/>
          <w:bCs/>
        </w:rPr>
        <w:t>Organização, Locação de Estrutura, Iluminação e Ornamentação temática, através de suporte técnico, infraestrutura e apoio logístico para o Natal Luz de Búzios.</w:t>
      </w:r>
    </w:p>
    <w:p>
      <w:pPr>
        <w:pStyle w:val="Default"/>
        <w:ind w:firstLine="708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Default"/>
        <w:ind w:firstLine="708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A ornamentação da presente contratação será disposta no Município de Armação dos Búzios, nos seguintes locais abaixo: </w:t>
      </w:r>
    </w:p>
    <w:p>
      <w:pPr>
        <w:pStyle w:val="Default"/>
        <w:ind w:firstLine="708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Rua das Pedras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A ornamentação e iluminação se dará ao longo de toda extensão da Rua das Pedras, em pontos a serem apontados por esta Secretaria de Cultura e Patrimônio Histórico, não ultrapassando o limite de até 60 (sessenta) árvores naturais e 15 (quinze) pergolados selecionados a serem contempladas para receber iluminação, além de até 10 (dez) apliques luminosos led neon – formato estrela, 10 (dez) apliques luminosos led neon – formato árvore, 10 (dez) apliques luminosos led neon – formato sino duplo, 10 (dez) apliques luminosos led neon – formato caixa de presente, 10 (dez) apliques luminosos led neon – formato bengala, 10 (dez) apliques luminosos led neon – formato sino com laço, 10 (dez) apliques luminosos led neon – formato bota, 15 (quinze) caixas de presente luminosas pequena, 10 (dez) caixas de presente luminosas média, 04 (quatro) caixas de presente luminosas grande e 01 (um) painel fotográfico em design de Bola Natalin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Prefeitura Municipal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A Prefeitura Municipal, localizada na Estrada da Usina Velha, 600 – Centro, receberá ornamentação conforme Anexo II – Memorial Descritiv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Orla Bardot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No trecho da Orla Bardot, a ornamentação se dará nas árvores naturais e nos pergolados existentes ao longo de toda sua extensão, os pontos serão apontados por esta Secretaria de Cultura e Patrimônio Histórico, não ultrapassando o limite de até 35 (trinta e cinco) árvores naturais e 15 (quinze) pergolados a serem contemplados a receber a decoração em questão, além de até 10 (dez) apliques luminosos led neon – formato estrela, 10 (dez) apliques luminosos led neon – formato árvore, 10 (dez) apliques luminosos led neon – formato sino duplo, 10 (dez) apliques luminosos led neon – formato caixa de presente, 10 (dez) apliques luminosos led neon – formato bengala, 10 (dez) apliques luminosos led neon – formato sino com laço, 10 (dez) apliques luminosos led neon – formato bota, 15 (quinze) caixas de presente luminosas pequena, 05 (cinco) caixas de presente luminosas média e 04 (quatro) caixas de presente luminosas grand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aça Santos Dumont;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A praça Santos Dumont receberá toda a ornamentação referente a Casa do Papai Noel Iluminado, com Soldado de Chumbo Gigante, Trenó com 4 Renas, 01 (uma) Caixa de Presente Gigante, 01 (um) Totem de letras em caixa alta “Natal Luz de Búzios”, 01 (um) Boneco de Papai Noel e 01 (um) painel fotográfico em design de Bola Natalina. A praça também receberá 01 (uma) árvore de Natal analógica de 10,0 x 3,0m. Além de até 05 (cinco) apliques luminosos led neon – formato estrela, 05 (cinco) apliques luminosos led neon – formato árvore, 05 (cinco) apliques luminosos led neon – formato sino duplo, 05 (cinco) apliques luminosos led neon – formato caixa de presente, 05 (cinco) apliques luminosos led neon – formato bengala, 05 (cinco) apliques luminosos led neon – formato sino com laço, 05 (cinco) apliques luminosos led neon – formato bota, 05 (cinco) caixas de presente luminosas pequena, 05 (cinco) caixas de presente luminosas média e 02 (duas) caixas de presente luminosas grand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Secretaria de Turismo (Pórtico)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A Secretaria de Turismo, localizada na Avenida José Bento Ribeiro Dantas, s/n°, Trevo de Cem Braças, conhecido como “Pórtico”, receberá ornamentação conforme Memorial Descritivo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agoa da Usina;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sz w:val="24"/>
          <w:szCs w:val="24"/>
        </w:rPr>
        <w:t>Na Lagoa da Usina, a ornamentação de iluminação de árvores naturais será realizada em até 30 (trinta) árvores, também será montada 01 (uma) árvore de Natal digital com 10,0 x 3,0m além de</w:t>
      </w:r>
      <w:r>
        <w:rPr>
          <w:rFonts w:cs="Calibri" w:cstheme="minorHAnsi"/>
          <w:sz w:val="24"/>
          <w:szCs w:val="24"/>
        </w:rPr>
        <w:t xml:space="preserve"> até 10 (dez) apliques luminosos led neon – formato estrela, 10 (dez) apliques luminosos led neon – formato árvore, 10 (dez) apliques luminosos led neon – formato sino duplo, 10 (dez) apliques luminosos led neon – formato caixa de presente, 10 (dez) apliques luminosos led neon – formato bengala, 10 (dez) apliques luminosos led neon – formato sino com laço, 10 (dez) apliques luminosos led neon – formato bota, 05 (cinco) caixas de presente luminosas pequena, 05 (cinco) caixas de presente luminosas média, 03 (três) caixas de presente luminosas grande e 01 (um) boneco de Papai Noel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Praça do INEFI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Localizada na Rasa, a Praça do INEFI receberá 01 (uma) árvore de Natal analógica com 10,0 x 3,0m, além de até 25 (vinte e cinco) árvores receberão ornamentação luminosa. Lá também será montado 01 (um) Presépio medindo 6,0 x 3,5 x 0,4m. Além de 10 (dez) caixas de presente luminosas pequena, 05 (cinco) caixas de presente luminosas média e 02 (duas) caixas de presente luminosas grand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aça do bairro Cem Braças;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A praça do bairro Cem Braças receberá ornamentação luminosa em árvores selecionadas por esta Secretaria de Cultura e Patrimônio Histórico, não ultrapassando o limite de 30 (trinta) árvores. Além de até 05 (cinco) apliques luminosos led neon – formato estrela, 05 (cinco) apliques luminosos led neon – formato árvore, 05 (cinco) apliques luminosos led neon – formato sino duplo, 05 (cinco) apliques luminosos led neon – formato caixa de presente, 05 (cinco) apliques luminosos led neon – formato bengala, 05 (cinco) apliques luminosos led neon – formato sino com laço e 05 (cinco) apliques luminosos led neon – formato bot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>Árvores naturais nas principais avenidas do município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s principais vias do Município serão apontadas por esta Secretaria de Cultura e Patrimônio Histórico na Ordem de Início do Serviço em questão, sua quantidade será de até 140 (cento e quarenta) unidades a receber tal ornamentação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Observação: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disposição dos itens supracitados poderá ser alterada por esta Municipalidade desde que a CONTRATADA seja avisada de maneira oficial antecipadamente, em até 02 (dois) dias antes do início da montagem das estruturas e que não haja nenhum tipo de ônus tanto para o CONTRATANTE, quanto para a CONTRATADA. </w:t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jc w:val="right"/>
        <w:rPr>
          <w:rFonts w:ascii="Calibri" w:hAnsi="Calibri" w:eastAsia="Arial Unicode MS" w:cs="Calibri" w:asciiTheme="minorHAnsi" w:cstheme="minorHAnsi" w:hAnsiTheme="minorHAnsi"/>
          <w:sz w:val="24"/>
          <w:szCs w:val="24"/>
        </w:rPr>
      </w:pPr>
      <w:r>
        <w:rPr>
          <w:rFonts w:eastAsia="Arial Unicode MS"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" w:hAnsi="Calibri" w:eastAsia="Arial Unicode MS" w:cs="Calibri" w:asciiTheme="minorHAnsi" w:cstheme="minorHAnsi" w:hAnsiTheme="minorHAnsi"/>
          <w:sz w:val="24"/>
          <w:szCs w:val="24"/>
        </w:rPr>
      </w:pPr>
      <w:r>
        <w:rPr>
          <w:rFonts w:eastAsia="Arial Unicode MS"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" w:hAnsi="Calibri" w:eastAsia="Arial Unicode MS" w:cs="Calibri" w:asciiTheme="minorHAnsi" w:cstheme="minorHAnsi" w:hAnsiTheme="minorHAnsi"/>
          <w:sz w:val="24"/>
          <w:szCs w:val="24"/>
        </w:rPr>
      </w:pPr>
      <w:r>
        <w:rPr>
          <w:rFonts w:eastAsia="Arial Unicode MS" w:cs="Calibri" w:ascii="Calibri" w:hAnsi="Calibri" w:asciiTheme="minorHAnsi" w:cstheme="minorHAnsi" w:hAnsiTheme="minorHAnsi"/>
          <w:sz w:val="24"/>
          <w:szCs w:val="24"/>
        </w:rPr>
        <w:t>19 de outubro de 2021</w:t>
      </w:r>
    </w:p>
    <w:p>
      <w:pPr>
        <w:pStyle w:val="Normal"/>
        <w:spacing w:before="0" w:after="0"/>
        <w:jc w:val="center"/>
        <w:rPr>
          <w:rFonts w:ascii="Calibri" w:hAnsi="Calibri" w:eastAsia="Arial Unicode MS" w:cs="Arial" w:asciiTheme="minorHAnsi" w:hAnsiTheme="minorHAnsi"/>
          <w:bCs/>
          <w:iCs/>
          <w:sz w:val="22"/>
          <w:szCs w:val="22"/>
        </w:rPr>
      </w:pPr>
      <w:r>
        <w:rPr>
          <w:rFonts w:eastAsia="Arial Unicode MS" w:cs="Arial" w:ascii="Calibri" w:hAnsi="Calibri"/>
          <w:bCs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eastAsia="Arial Unicode MS" w:cs="Arial" w:asciiTheme="minorHAnsi" w:hAnsiTheme="minorHAnsi"/>
          <w:bCs/>
          <w:iCs/>
          <w:sz w:val="22"/>
          <w:szCs w:val="22"/>
        </w:rPr>
      </w:pPr>
      <w:r>
        <w:rPr>
          <w:rFonts w:eastAsia="Arial Unicode MS" w:cs="Arial" w:ascii="Calibri" w:hAnsi="Calibri"/>
          <w:bCs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eastAsia="Arial Unicode MS" w:cs="Arial" w:asciiTheme="minorHAnsi" w:hAnsiTheme="minorHAnsi"/>
          <w:bCs/>
          <w:iCs/>
          <w:sz w:val="22"/>
          <w:szCs w:val="22"/>
        </w:rPr>
      </w:pPr>
      <w:r>
        <w:rPr>
          <w:rFonts w:eastAsia="Arial Unicode MS" w:cs="Arial" w:ascii="Calibri" w:hAnsi="Calibri"/>
          <w:bCs/>
          <w:iCs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Calibri" w:hAnsi="Calibri" w:eastAsia="Arial Unicode MS" w:cs="Arial" w:asciiTheme="minorHAnsi" w:hAnsiTheme="minorHAnsi"/>
          <w:sz w:val="22"/>
          <w:szCs w:val="22"/>
        </w:rPr>
      </w:pPr>
      <w:r>
        <w:rPr>
          <w:rFonts w:eastAsia="Arial Unicode MS" w:cs="Arial" w:ascii="Calibri" w:hAnsi="Calibri" w:asciiTheme="minorHAnsi" w:hAnsiTheme="minorHAnsi"/>
          <w:sz w:val="22"/>
          <w:szCs w:val="22"/>
        </w:rPr>
        <w:t>______________________________________</w:t>
      </w:r>
    </w:p>
    <w:p>
      <w:pPr>
        <w:pStyle w:val="Normal"/>
        <w:spacing w:before="0" w:after="0"/>
        <w:jc w:val="center"/>
        <w:rPr>
          <w:rFonts w:ascii="Calibri" w:hAnsi="Calibri" w:eastAsia="Arial Unicode MS" w:cs="Arial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b/>
          <w:iCs/>
          <w:sz w:val="22"/>
          <w:szCs w:val="22"/>
        </w:rPr>
        <w:t>Luiz Romano de Souza Lorenzi</w:t>
      </w:r>
    </w:p>
    <w:p>
      <w:pPr>
        <w:pStyle w:val="NoSpacing"/>
        <w:jc w:val="center"/>
        <w:rPr>
          <w:rFonts w:ascii="Calibri" w:hAnsi="Calibri" w:asciiTheme="minorHAnsi" w:hAnsiTheme="minorHAnsi"/>
          <w:bCs/>
          <w:iCs/>
          <w:sz w:val="22"/>
          <w:szCs w:val="22"/>
        </w:rPr>
      </w:pPr>
      <w:r>
        <w:rPr>
          <w:rFonts w:ascii="Calibri" w:hAnsi="Calibri" w:asciiTheme="minorHAnsi" w:hAnsiTheme="minorHAnsi"/>
          <w:bCs/>
          <w:iCs/>
          <w:sz w:val="22"/>
          <w:szCs w:val="22"/>
        </w:rPr>
        <w:t>Secretário de Cultura e Patrimônio Histórico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14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ing4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95250</wp:posOffset>
          </wp:positionV>
          <wp:extent cx="932180" cy="942975"/>
          <wp:effectExtent l="0" t="0" r="0" b="0"/>
          <wp:wrapSquare wrapText="bothSides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Heading4"/>
      <w:rPr/>
    </w:pPr>
    <w:r>
      <w:rPr/>
      <w:t xml:space="preserve">   </w:t>
    </w:r>
  </w:p>
  <w:p>
    <w:pPr>
      <w:pStyle w:val="Heading4"/>
      <w:rPr/>
    </w:pPr>
    <w:r>
      <w:rPr/>
      <w:t xml:space="preserve">   </w:t>
    </w:r>
    <w:r>
      <w:rPr/>
      <w:t xml:space="preserve">ESTADO DO RIO DE JANEIRO </w:t>
    </w:r>
  </w:p>
  <w:p>
    <w:pPr>
      <w:pStyle w:val="Heading4"/>
      <w:rPr/>
    </w:pPr>
    <w:r>
      <w:rPr/>
      <w:t xml:space="preserve">   </w:t>
    </w:r>
    <w:r>
      <w:rPr/>
      <w:t>PREFEITURA MUNICIPAL DE ARMAÇÃO DOS BÚZIOS</w:t>
    </w:r>
  </w:p>
  <w:p>
    <w:pPr>
      <w:pStyle w:val="Heading4"/>
      <w:rPr/>
    </w:pPr>
    <w:r>
      <w:rPr/>
      <w:t xml:space="preserve">   </w:t>
    </w:r>
    <w:r>
      <w:rPr/>
      <w:t>SECRETARIA DE CULTURA E PATRIMÔNIO HISTÓRICO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left" w:pos="3586" w:leader="none"/>
        <w:tab w:val="center" w:pos="4252" w:leader="none"/>
        <w:tab w:val="center" w:pos="7285" w:leader="none"/>
        <w:tab w:val="right" w:pos="8504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38d3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arter"/>
    <w:uiPriority w:val="9"/>
    <w:qFormat/>
    <w:rsid w:val="005e4c2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ter"/>
    <w:uiPriority w:val="9"/>
    <w:semiHidden/>
    <w:unhideWhenUsed/>
    <w:qFormat/>
    <w:rsid w:val="00716c7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Ttulo4Carter"/>
    <w:qFormat/>
    <w:rsid w:val="000a2505"/>
    <w:pPr>
      <w:keepNext w:val="true"/>
      <w:tabs>
        <w:tab w:val="clear" w:pos="708"/>
        <w:tab w:val="left" w:pos="567" w:leader="none"/>
      </w:tabs>
      <w:suppressAutoHyphens w:val="true"/>
      <w:spacing w:lineRule="exact" w:line="260" w:before="0" w:after="0"/>
      <w:jc w:val="both"/>
      <w:outlineLvl w:val="3"/>
    </w:pPr>
    <w:rPr>
      <w:b/>
      <w:bCs/>
      <w:color w:val="000000"/>
      <w:sz w:val="24"/>
      <w:szCs w:val="18"/>
      <w:lang w:eastAsia="ar-SA"/>
    </w:rPr>
  </w:style>
  <w:style w:type="paragraph" w:styleId="Heading8">
    <w:name w:val="Heading 8"/>
    <w:basedOn w:val="Normal"/>
    <w:next w:val="Normal"/>
    <w:link w:val="Ttulo8Carter"/>
    <w:qFormat/>
    <w:rsid w:val="000a2505"/>
    <w:pPr>
      <w:keepNext w:val="true"/>
      <w:suppressAutoHyphens w:val="true"/>
      <w:spacing w:lineRule="exact" w:line="220" w:before="0" w:after="0"/>
      <w:jc w:val="center"/>
      <w:outlineLvl w:val="7"/>
    </w:pPr>
    <w:rPr>
      <w:b/>
      <w:bCs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uiPriority w:val="99"/>
    <w:qFormat/>
    <w:rsid w:val="007f4599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arter" w:customStyle="1">
    <w:name w:val="Rodapé Caráter"/>
    <w:basedOn w:val="DefaultParagraphFont"/>
    <w:link w:val="Footer"/>
    <w:uiPriority w:val="99"/>
    <w:qFormat/>
    <w:rsid w:val="007f4599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tulo4Carter" w:customStyle="1">
    <w:name w:val="Título 4 Caráter"/>
    <w:basedOn w:val="DefaultParagraphFont"/>
    <w:link w:val="Heading4"/>
    <w:qFormat/>
    <w:rsid w:val="000a2505"/>
    <w:rPr>
      <w:rFonts w:ascii="Times New Roman" w:hAnsi="Times New Roman" w:eastAsia="Times New Roman" w:cs="Times New Roman"/>
      <w:b/>
      <w:bCs/>
      <w:color w:val="000000"/>
      <w:sz w:val="24"/>
      <w:szCs w:val="18"/>
      <w:lang w:eastAsia="ar-SA"/>
    </w:rPr>
  </w:style>
  <w:style w:type="character" w:styleId="Ttulo8Carter" w:customStyle="1">
    <w:name w:val="Título 8 Caráter"/>
    <w:basedOn w:val="DefaultParagraphFont"/>
    <w:link w:val="Heading8"/>
    <w:qFormat/>
    <w:rsid w:val="000a2505"/>
    <w:rPr>
      <w:rFonts w:ascii="Times New Roman" w:hAnsi="Times New Roman" w:eastAsia="Times New Roman" w:cs="Times New Roman"/>
      <w:b/>
      <w:bCs/>
      <w:sz w:val="20"/>
      <w:szCs w:val="24"/>
      <w:lang w:eastAsia="ar-SA"/>
    </w:rPr>
  </w:style>
  <w:style w:type="character" w:styleId="InternetLink">
    <w:name w:val="Hyperlink"/>
    <w:uiPriority w:val="99"/>
    <w:rsid w:val="000a250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20012"/>
    <w:rPr>
      <w:b/>
      <w:bCs/>
    </w:rPr>
  </w:style>
  <w:style w:type="character" w:styleId="Ttulo1Carter" w:customStyle="1">
    <w:name w:val="Título 1 Caráter"/>
    <w:basedOn w:val="DefaultParagraphFont"/>
    <w:link w:val="Heading1"/>
    <w:uiPriority w:val="9"/>
    <w:qFormat/>
    <w:rsid w:val="005e4c2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t-BR"/>
    </w:rPr>
  </w:style>
  <w:style w:type="character" w:styleId="Ttulo2Carter" w:customStyle="1">
    <w:name w:val="Título 2 Caráter"/>
    <w:basedOn w:val="DefaultParagraphFont"/>
    <w:link w:val="Heading2"/>
    <w:uiPriority w:val="9"/>
    <w:semiHidden/>
    <w:qFormat/>
    <w:rsid w:val="00716c7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t-BR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77261d"/>
    <w:rPr>
      <w:rFonts w:ascii="Tahoma" w:hAnsi="Tahoma" w:eastAsia="Times New Roman" w:cs="Tahoma"/>
      <w:sz w:val="16"/>
      <w:szCs w:val="16"/>
      <w:lang w:eastAsia="pt-BR"/>
    </w:rPr>
  </w:style>
  <w:style w:type="character" w:styleId="PargrafodaListaCarter" w:customStyle="1">
    <w:name w:val="Parágrafo da Lista Caráter"/>
    <w:link w:val="ListParagraph"/>
    <w:qFormat/>
    <w:rsid w:val="00684c9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rsid w:val="007f4599"/>
    <w:pPr>
      <w:tabs>
        <w:tab w:val="clear" w:pos="708"/>
        <w:tab w:val="center" w:pos="4252" w:leader="none"/>
        <w:tab w:val="right" w:pos="8504" w:leader="none"/>
      </w:tabs>
      <w:overflowPunct w:val="true"/>
      <w:spacing w:lineRule="auto" w:line="240" w:before="0" w:after="0"/>
      <w:textAlignment w:val="baseline"/>
    </w:pPr>
    <w:rPr/>
  </w:style>
  <w:style w:type="paragraph" w:styleId="Footer">
    <w:name w:val="Footer"/>
    <w:basedOn w:val="Normal"/>
    <w:link w:val="RodapCarter"/>
    <w:uiPriority w:val="99"/>
    <w:rsid w:val="007f4599"/>
    <w:pPr>
      <w:tabs>
        <w:tab w:val="clear" w:pos="708"/>
        <w:tab w:val="center" w:pos="4252" w:leader="none"/>
        <w:tab w:val="right" w:pos="8504" w:leader="none"/>
      </w:tabs>
      <w:overflowPunct w:val="true"/>
      <w:spacing w:lineRule="auto" w:line="240" w:before="0" w:after="0"/>
      <w:textAlignment w:val="baseline"/>
    </w:pPr>
    <w:rPr/>
  </w:style>
  <w:style w:type="paragraph" w:styleId="ListParagraph">
    <w:name w:val="List Paragraph"/>
    <w:basedOn w:val="Normal"/>
    <w:link w:val="PargrafodaListaCarter"/>
    <w:uiPriority w:val="34"/>
    <w:qFormat/>
    <w:rsid w:val="008b63cd"/>
    <w:pPr>
      <w:spacing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8f3f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NormalWeb">
    <w:name w:val="Normal (Web)"/>
    <w:basedOn w:val="Normal"/>
    <w:uiPriority w:val="99"/>
    <w:semiHidden/>
    <w:unhideWhenUsed/>
    <w:qFormat/>
    <w:rsid w:val="00cc2827"/>
    <w:pPr>
      <w:spacing w:lineRule="auto" w:line="240"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7726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f1603"/>
    <w:pPr>
      <w:widowControl/>
      <w:bidi w:val="0"/>
      <w:spacing w:lineRule="auto" w:line="240" w:before="0" w:after="0"/>
      <w:jc w:val="left"/>
    </w:pPr>
    <w:rPr>
      <w:rFonts w:ascii="Trebuchet MS" w:hAnsi="Trebuchet MS" w:eastAsia="Times New Roman" w:cs="Trebuchet MS"/>
      <w:color w:val="000000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43481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A4C3E1-FA47-477C-829B-31AB8F028D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965</Words>
  <Characters>5215</Characters>
  <CharactersWithSpaces>6168</CharactersWithSpaces>
  <Paragraphs>12</Paragraphs>
  <Company>pm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17:00Z</dcterms:created>
  <dc:creator>Elimar</dc:creator>
  <dc:description/>
  <dc:language>en-US</dc:language>
  <cp:lastModifiedBy>' Caio_Canellas</cp:lastModifiedBy>
  <cp:lastPrinted>2021-02-22T12:33:00Z</cp:lastPrinted>
  <dcterms:modified xsi:type="dcterms:W3CDTF">2021-11-09T20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